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ost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plastik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żół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olarka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kładka bawełniana, sznurkowa do mopa z kieszeniami 4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akładka bawełniana do mopa z uszami 40 c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7:00Z</dcterms:created>
  <dc:creator>MAR Program</dc:creator>
  <dc:description/>
  <cp:keywords/>
  <dc:language>en-US</dc:language>
  <cp:lastModifiedBy>MAR Program</cp:lastModifiedBy>
  <dcterms:modified xsi:type="dcterms:W3CDTF">2011-12-20T12:13:00Z</dcterms:modified>
  <cp:revision>2</cp:revision>
  <dc:subject/>
  <dc:title>Załącznik Nr 1 do form</dc:title>
</cp:coreProperties>
</file>